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 do Zapytania ofertowego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>Formularz cenowy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Wykonawcy: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Nr tel./faksu                  ……………………………………………………………………..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sz w:val="24"/>
          <w:szCs w:val="24"/>
        </w:rPr>
        <w:t>Nr REGON, NIP:             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 z dnia 21.11.2017r Znak: GM.230.2.18.AC.2017 dotyczące świadczenia usług pocztowych na rzecz Powiatowego Urzędu Pracy w Otwocku  oferujemy wykonanie zamówienia zgodnie z wymogami zawartymi w w/w zapytaniu ofertowym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za wykonanie przedmiotu zamówienia obliczona zgodnie ze wskazaniami zawartymi w poniższej tabeli wynosi ………………………………. zł.  W tym podatek VAT …………………………………. zł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do kontaktów z Zamawiającym odpowiedzialną za wykonanie zobowiązań umowy jest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kontaktowy, faks ………………………………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amy naszą ofertę cen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zesy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Gabaryt 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(</w:t>
            </w:r>
            <w:r>
              <w:rPr>
                <w:b/>
                <w:sz w:val="18"/>
                <w:szCs w:val="18"/>
              </w:rPr>
              <w:t>zwykłe ekonomi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(</w:t>
            </w:r>
            <w:r>
              <w:rPr>
                <w:b/>
                <w:sz w:val="18"/>
                <w:szCs w:val="18"/>
              </w:rPr>
              <w:t>zwykłe priorytet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rzesyłki listowe rejestrowane nie będące przesyłkami najszybszej kategorii (</w:t>
            </w:r>
            <w:r>
              <w:rPr>
                <w:b/>
                <w:sz w:val="18"/>
                <w:szCs w:val="18"/>
              </w:rPr>
              <w:t>polecone ekonomicz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listowe rejestrowane najszybszej kategorii </w:t>
            </w:r>
            <w:r>
              <w:rPr>
                <w:b/>
                <w:sz w:val="18"/>
                <w:szCs w:val="18"/>
              </w:rPr>
              <w:t>(polecone priorytet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aczki nie będące paczkami najszybszej kategorii (ekonomi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nad 1 kg 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nad 2 kg 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 (ekonomi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nad 1kg 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nad 2 kg 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onad 5 kg 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rzesyłki listowe rejestrowane nie będące przesyłkami najszybszej kategorii (</w:t>
            </w:r>
            <w:r>
              <w:rPr>
                <w:b/>
                <w:sz w:val="18"/>
                <w:szCs w:val="18"/>
              </w:rPr>
              <w:t>polecone ekonomicz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onad 350 do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aryt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rzesyłki listowe rejestrowane najszybszej kategorii </w:t>
            </w:r>
            <w:r>
              <w:rPr>
                <w:b/>
                <w:sz w:val="18"/>
                <w:szCs w:val="18"/>
              </w:rPr>
              <w:t>(polecone priorytetowe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‘potwierdzenie odbioru” w obrocie krajowy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</w:rPr>
              <w:t>1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przesyłek rejestrowanych nie będących przesyłkami najszybszej kategorii z Z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 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enie dotyczące postanowień Zaproszeni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świadczamy, że zapoznaliśmy się z wymogami zawartymi w zapytaniu ofertowym i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ferowane przez nas usługi spełniają wymagania określone w Zapytaniu ofertow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świadczamy, że załączone do Zapytania ofertowego istot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obowiązujemy się do wykonania zamówienia w terminie oraz w sposób zgodny z warunkami/wymaganiami organizacyjnymi określonymi w Zapytaniu ofertowym oraz w załącznikach Nr 1 i 2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Podpis i pieczątka osoby uprawnionej do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reprezentowania Wykonawcy)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D988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2:00Z</dcterms:created>
  <dc:creator>Anna Czapska</dc:creator>
  <dc:description/>
  <dc:language>en-US</dc:language>
  <cp:lastModifiedBy>Eryk</cp:lastModifiedBy>
  <cp:lastPrinted>2017-11-21T10:36:00Z</cp:lastPrinted>
  <dcterms:modified xsi:type="dcterms:W3CDTF">2017-11-21T11:42:00Z</dcterms:modified>
  <cp:revision>2</cp:revision>
  <dc:subject/>
  <dc:title/>
</cp:coreProperties>
</file>